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4402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60066"/>
          <w:sz w:val="56"/>
          <w:szCs w:val="56"/>
        </w:rPr>
      </w:pPr>
      <w:r>
        <w:rPr>
          <w:rFonts w:cs="Arial" w:ascii="Arial" w:hAnsi="Arial"/>
          <w:color w:val="660066"/>
          <w:sz w:val="56"/>
          <w:szCs w:val="56"/>
        </w:rPr>
        <w:t>ACM International Conference on</w:t>
        <w:br/>
        <w:t>Computing Frontiers</w:t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Ischia, Italy</w:t>
        <w:br/>
        <w:t>May 2-5, 200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1510</wp:posOffset>
            </wp:positionH>
            <wp:positionV relativeFrom="paragraph">
              <wp:posOffset>102235</wp:posOffset>
            </wp:positionV>
            <wp:extent cx="906780" cy="59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6335</wp:posOffset>
            </wp:positionH>
            <wp:positionV relativeFrom="paragraph">
              <wp:posOffset>3810</wp:posOffset>
            </wp:positionV>
            <wp:extent cx="634365" cy="634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6" w:leader="none"/>
          <w:tab w:val="center" w:pos="4944" w:leader="none"/>
        </w:tabs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sponsored 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ACM     SIGMIC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0565</wp:posOffset>
            </wp:positionH>
            <wp:positionV relativeFrom="paragraph">
              <wp:posOffset>182245</wp:posOffset>
            </wp:positionV>
            <wp:extent cx="1194435" cy="1002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178435</wp:posOffset>
            </wp:positionV>
            <wp:extent cx="1710690" cy="619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3"/>
          <w:szCs w:val="33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supported b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3"/>
          <w:szCs w:val="33"/>
        </w:rPr>
        <w:t xml:space="preserve">  </w:t>
      </w:r>
      <w:r>
        <w:rPr>
          <w:rFonts w:cs="Arial" w:ascii="Arial" w:hAnsi="Arial"/>
          <w:b/>
          <w:bCs/>
          <w:color w:val="000000"/>
          <w:sz w:val="33"/>
          <w:szCs w:val="33"/>
        </w:rPr>
        <w:t>IBM       ICIB-CN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693"/>
      </w:tblGrid>
      <w:tr>
        <w:trPr/>
        <w:tc>
          <w:tcPr>
            <w:tcW w:w="31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hadow/>
                <w:color w:val="333399"/>
                <w:sz w:val="52"/>
                <w:szCs w:val="52"/>
                <w:lang w:val="en-GB"/>
              </w:rPr>
            </w:pPr>
            <w:r>
              <w:rPr/>
              <w:drawing>
                <wp:inline distT="0" distB="0" distL="0" distR="0">
                  <wp:extent cx="1554480" cy="1174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hadow/>
                <w:color w:val="333399"/>
                <w:sz w:val="52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shadow/>
                <w:color w:val="333399"/>
                <w:sz w:val="52"/>
                <w:szCs w:val="52"/>
                <w:lang w:val="en-GB"/>
              </w:rPr>
              <w:t>CF‘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  <w:lang w:val="en-GB"/>
              </w:rPr>
            </w:pPr>
            <w:r>
              <w:rPr>
                <w:b/>
                <w:i/>
                <w:color w:val="333399"/>
                <w:sz w:val="44"/>
                <w:szCs w:val="44"/>
                <w:lang w:val="en-GB"/>
              </w:rPr>
              <w:t>Computing Frontiers Conferen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Ischia,  May 2 - 5, 20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INAL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99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25"/>
        <w:gridCol w:w="30"/>
      </w:tblGrid>
      <w:tr>
        <w:trPr>
          <w:trHeight w:val="284" w:hRule="atLeast"/>
        </w:trPr>
        <w:tc>
          <w:tcPr>
            <w:tcW w:w="991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7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uesday, May 2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utorials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uting with "Empty Space": A Workshop on Rubel's Extended Analog Computer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nathan Mills, (Indiana University)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uting with "Empty Space": A Workshop on Rubel's Extended Analog Computer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nathan Mills, (Indiana University)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reak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rdware and software architecture of the BlueGene/L Supercomputer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se Moreira (IBM Systems and Technology Group), Valentina Salapura (IBM T.J. Watson Research Center)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rdware and software architecture of the BlueGene/L Supercomputer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se Moreira (IBM Systems and Technology Group), Valentina Salapura (IBM T.J. Watson Research Center)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elcome Reception</w:t>
            </w:r>
          </w:p>
        </w:tc>
      </w:tr>
      <w:tr>
        <w:trPr>
          <w:trHeight w:val="144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7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Wednesday, May 3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lcome and Opening remarks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Keynote 1:</w:t>
            </w:r>
          </w:p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air: Sally  McKee, Cornell University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p Multiprocessing and the Cell Broadband Engine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chael Gschwind (IBM T.J. Watson Research Center)</w:t>
            </w:r>
          </w:p>
        </w:tc>
      </w:tr>
      <w:tr>
        <w:trPr>
          <w:trHeight w:val="170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 10:15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Session 1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ultithreaded, Multicore, and SoC Systems</w:t>
            </w:r>
          </w:p>
          <w:p>
            <w:pPr>
              <w:pStyle w:val="Normal"/>
              <w:snapToGrid w:val="false"/>
              <w:ind w:left="61"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air: José  Moreira, IBM Systems and Technology Group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otential of the Cell Processor for Scientific Computing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Samuel William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John Shalf, Leonid Oliker, Parry Husbands, Shoaib Kamil, Katherine Yelick (Lawrence Berkeley National Laboratory)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PSoC ECG Biochip: A Multiprocessor System-on-Chip for Real-Time Human Heart Monitoring and Analysi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I. Al Khatib, A. Jantsch (Royal Institute of Technology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D. Bertozzi (University of Ferrara), F. Poletti, L. Benini (University of Bologna), M. Bechara, H. Khalifeh, M. Hajjar (American University of Beirut), R. Nabiev, S. Jonsson (Karolinska University Hospital)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namic Thread Assignment on Heterogeneous Multiprocessor Architecture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Michela Becchi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Patrick Crowley (Washington University)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ing OpenMP on Cyclops-64: An efficient Mapping of OpenMP to a many-core System-on-a-Chip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uan del Cuvillo, Weirong Zhu, Guang Gao (University of Delaware)</w:t>
            </w:r>
          </w:p>
        </w:tc>
      </w:tr>
      <w:tr>
        <w:trPr>
          <w:trHeight w:val="335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unch Break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925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Invited talk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air: Monica Alderighi, IASF-IN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and future research directions in Embedded Systems: A European Perspectiv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 Panagiotis Tsarchopoulos (Embedded Systems Unit, European Commissio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12"/>
        <w:gridCol w:w="4813"/>
        <w:gridCol w:w="30"/>
      </w:tblGrid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Session 2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vel Computing Paradigms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Chair: Jonathan Mills, Indiana University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rphogenesis as an Amorphous Computation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nab Bhattacharyya (MIT Computer Science and Artificial Intelligence Laboratory)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Nanoscale Reconfigurable Mesh with Spin-Wave Buse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ry Eshaghian-Wilne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, Alex Khitun, Shiva Navab, Kang L. Wang (UCLA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lementing Quantum Genetic Algorithms: A Solution Based on Grover's Algorithm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hai Udres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Lucian Prodan, Mircea Vladutiu (University "Politehnica" of Timişoara)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ffee Break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Session 3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urce-Aware Compu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iha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Udrescu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niversity "Politehnica" of Timişoara</w:t>
            </w:r>
          </w:p>
        </w:tc>
      </w:tr>
      <w:tr>
        <w:trPr>
          <w:trHeight w:val="622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ile Size Selection for Low-Power Tile-Based Architectures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 xml:space="preserve">John Oliver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Ravishankar Rao (UC Davis),  Michael Brown, Jennifer Mankin, Diana Franklin (Cal Poly State University), Frederic T. Chong (UC Santa Barbara), Venkatesh Akella (UC Davis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ile-driven Compression Scheme for Embedded System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Israel Waldman (Haifa University), Shlomit S. Pinter (IBM, Haifa Research Laboratory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ergy-Aware Data Prefetching for Multi-Speed Disk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ung Woo Son, Mahmut Kandemir (The Pennsylvania State University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top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91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7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hursday, May 4</w:t>
            </w:r>
          </w:p>
        </w:tc>
      </w:tr>
      <w:tr>
        <w:trPr>
          <w:trHeight w:val="622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Keynote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air: Valentina Salapura, IBM T.J. Watson Research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pty Space” Computes: The Evolution of an Unconventional Supercomputer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nathan Mills, Matt Parker, Bryce Himebaugh, Craig Shue, Brian Kopecky, Chris Weilemann (Indiana University)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ffee Break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4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1"/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Session 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ilation and Dynamic Optimization</w:t>
            </w:r>
            <w:bookmarkEnd w:id="0"/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Chair: Per Stenstrom, Chalmers University of Technology</w:t>
            </w:r>
          </w:p>
        </w:tc>
        <w:tc>
          <w:tcPr>
            <w:tcW w:w="4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Session 5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nfigurable and Autonomic Compu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de-DE"/>
              </w:rPr>
              <w:t>Chair: Carsten Trinitis, Munich University of Technology</w:t>
            </w:r>
          </w:p>
        </w:tc>
      </w:tr>
      <w:tr>
        <w:trPr>
          <w:trHeight w:val="86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namic Parallelization of Binary Executables on Hierarchical Platform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Efe Yardımcı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Michael Franz (University of California)</w:t>
            </w:r>
          </w:p>
        </w:tc>
        <w:tc>
          <w:tcPr>
            <w:tcW w:w="4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ICA2Pro: Task Relocation by Bitstream Manipulation in Virtex-II/Pro FPGAs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 xml:space="preserve">Heiko Kalte (University of W. Australia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Mario Porrmann (University of Paderborn) </w:t>
            </w:r>
          </w:p>
        </w:tc>
      </w:tr>
      <w:tr>
        <w:trPr>
          <w:trHeight w:val="86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ruction Folding in a Hardware-Translation Based Java Virtual Machine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itoshi Oi (The University of Aizu)</w:t>
            </w:r>
          </w:p>
        </w:tc>
        <w:tc>
          <w:tcPr>
            <w:tcW w:w="4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 Opportunistic Reconfiguration Strategy for Environmentally Powered Device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Igino Folcarelli, Andrea Acquaviva, Alexandru Susu, Theo Kluther, Giovanni De Micheli (LSI-EPFL)</w:t>
            </w:r>
          </w:p>
        </w:tc>
      </w:tr>
      <w:tr>
        <w:trPr>
          <w:trHeight w:val="86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the Decidability of Phase Ordering Problem in Optimizing Compilation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Sid-Ahmed-Ali Touati, Denis Barthou (University of Versailles)</w:t>
            </w:r>
          </w:p>
        </w:tc>
        <w:tc>
          <w:tcPr>
            <w:tcW w:w="4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ing Managed Communication Channels in Software Component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Emil Stoyanov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(University of Stuttgart), Markus A. Wischy (Siemens AG), Dieter Roll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(University of Stuttgart)</w:t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lti-Compilation: Capturing Interactions Among Concurrently-Executing Application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Ozcan Ozturk, Guangyu Chen, Mahmut Kandemir (Pennsylvania State University)</w:t>
            </w:r>
          </w:p>
        </w:tc>
        <w:tc>
          <w:tcPr>
            <w:tcW w:w="4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nch Break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Session 6: Special Session on Reliable Compu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Chair: Lucian Prodan, University "Politehnica" of Timişoara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 Dependability Perspective on Emerging Technologie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Lucian Prodan, Mihai Udrescu, Mircea Vlăduţiu (University "Politehnica" of Timişoara)</w:t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lf-Replication for Reliability: Bio-Inspired Hardware and the Embryonics Project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Gianluca Tempesti, Daniel Mange, Pierre-André Mudry, Joël Rossier, André Stauffer (Ecole Polytechnique Fédérale de Lausanne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ependability in an Evolving World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Andy M. Tyrrell (University of York)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n Dependability of FPGA-Based Evolvable Hardware Systems That Utilize Virtual Reconfigurable Circuit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Lukas Sekanina (Brno University of Technology)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 15:45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ffee Break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Session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 Applications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air: Mike Gschwind, IBM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ory Efficient Parallel Matrix Multiplication Operation for Irregular Problem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nojkumar Krishnan, Jarek Nieplocha (Pacific Northwest National Laboratory)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base Hash-Join Algorithms on Multithreaded Computer Architecture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Philip Garcia (University of Wisconsin), Henry F. Korth (Lehigh University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roving the Memory Behavior of Vertical Filtering in the Discrete Wavelet Transform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sadollah Shahbahrami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Ben Juurlink, Stamatis Vassiliadis (Delft University of Technology)</w:t>
            </w:r>
          </w:p>
        </w:tc>
      </w:tr>
      <w:tr>
        <w:trPr>
          <w:trHeight w:val="622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namic Testing of Legacy Code Resources on the Grid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 xml:space="preserve">Luigi Bitonti, Tamas Kiss, Gabor Terstyanszky, Thierry Delaitre, Steve Winter (University of Westminster), Peter Kacsuk (MTA SZTAKI) 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ference Banquet</w:t>
            </w:r>
          </w:p>
        </w:tc>
      </w:tr>
      <w:tr>
        <w:trPr>
          <w:trHeight w:val="50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7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riday, May 5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Session 8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High Performance Microarchitectures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Chair: Stamatis Vassiliadis, Delft University of Technology</w:t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lo-instruction Processors, Runahead and Prefetching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Tanausu Ramirez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Alex Pajuelo, Mateo Valero (DAC-UPC), Oliverio J. Santana (DIS</w:t>
              <w:softHyphen/>
              <w:t>ULPGC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oiting Locality to Ameliorate Packet Queue Contention and Serialization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Sailesh Kumar, John Maschmeyer, Patrick Crowley (Washington University)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culative Early Register Release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Jesús Alastruey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Teresa Monreal, Víctor Viñals (Universidad de Zaragoza), Mateo Valero (DAC-UPC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TORIA -</w:t>
              <w:softHyphen/>
              <w:t xml:space="preserve"> a VMX Indirect Compute Technology Oriented Towards In-line Acceleration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eff H. Derby (IBM Corporation), Robert K. Montoye, Jose Moreira (IBM T. J. Watson Research Ctr.)</w:t>
            </w:r>
          </w:p>
        </w:tc>
      </w:tr>
      <w:tr>
        <w:trPr>
          <w:trHeight w:val="16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 11:15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ffee break</w:t>
            </w:r>
          </w:p>
        </w:tc>
      </w:tr>
      <w:tr>
        <w:trPr>
          <w:trHeight w:val="338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Session 9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Cache Architectu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Chair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Michel Dubois, USC</w:t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che Miss Behavior: is i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7pt;width:0pt;height:0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?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llan Hartstein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T. R. Puzak, V. Srinivasan, P. G. Emma (IBM – T. J. Watson Research Center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 Efficient Cache Design for Scalable Glueless Shared-Memory Multiprocessor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lberto Ros Bardisa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Manuel E. Acacio Sanchez, José M. García Carrasco (Universidad de Murcia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zy Direct-to-Cache Transfer during Receive Operations in a Message Passing Environment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Farshad Khunjush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Nikitas J. Dimopoulos (University of Victoria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nch Break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Session 10: Special Session on Cache Optimiz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de-DE"/>
              </w:rPr>
              <w:t>Chair: Jie Tao, University of Karlsruhe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mple Penalty-Sensitive Replacement Policies for Cache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aeheon Jeong (Intel), Per Stenström (Chalmers University of Technology), Michel Dubois (University of Southern California)</w:t>
            </w:r>
          </w:p>
        </w:tc>
      </w:tr>
      <w:tr>
        <w:trPr>
          <w:trHeight w:val="622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tic Cache Partitioning Robustness Analysis for Embedded On-chip Multi-processor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nca Molnos, S.D. Cotofana (Delft University of Technology), M.J.M. Heijligers, J.T.J. van Eijndhoven (Philips Research) </w:t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valuation of the Field-Programmable Cache: Performance and Energy Consumption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omingo Benitez (University of Las Palmas), Juan C. Moure, Dolores I. Rexachs, Emilio Luque (Universidad Autonoma de Barcelona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mediately Executed Code is the Key to Find Refactorings that Improve Temporal Data Locality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ristof Beyls, Erik H. D’Hollander (Ghent University)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ssion 11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s II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Mahmu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Kandemir, Pennsylvania State University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pology-aware Tile Mapping for Clusters of SMP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aniel Chavarria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Jarek Nieploc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Vinod Tipparaju (Pacific Northwest National Laboratory)</w:t>
            </w:r>
          </w:p>
        </w:tc>
      </w:tr>
      <w:tr>
        <w:trPr>
          <w:trHeight w:val="670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formance Characteristics of an Adaptive Mesh Refinement Calculation on Scalar and Vector Platform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Michael Welcome, Charles Rendleman, Leonid Oliker (Lawrence Berkeley National Laboratory), Rupak Biswas (NASA Ames Research Center)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remarks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92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ffe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09" w:right="1009" w:gutter="0" w:header="0" w:top="100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2:00Z</dcterms:created>
  <dc:creator>Monica Alderighi</dc:creator>
  <dc:description/>
  <cp:keywords/>
  <dc:language>en-US</dc:language>
  <cp:lastModifiedBy>Monica Alderighi</cp:lastModifiedBy>
  <cp:lastPrinted>2006-04-19T11:02:00Z</cp:lastPrinted>
  <dcterms:modified xsi:type="dcterms:W3CDTF">2006-04-19T09:03:00Z</dcterms:modified>
  <cp:revision>12</cp:revision>
  <dc:subject/>
  <dc:title> </dc:title>
</cp:coreProperties>
</file>