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REGISTRATION FORM FOR CF '04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ing Frontiers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ril 14 - 16, 2004</w:t>
      </w:r>
      <w:r>
        <w:rPr>
          <w:rFonts w:cs="Arial" w:ascii="Arial" w:hAnsi="Arial"/>
          <w:b/>
        </w:rPr>
        <w:t xml:space="preserve">    Ischia,</w:t>
      </w:r>
      <w:r>
        <w:rPr>
          <w:rFonts w:cs="Arial" w:ascii="Arial" w:hAnsi="Arial"/>
          <w:b/>
          <w:bCs/>
        </w:rPr>
        <w:t xml:space="preserve"> 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(first, middle, last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filiation (for badg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Zip 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  <w:lang w:eastAsia="ko-KR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M Member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 Need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NOTE: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Conference registration fee includes one copy of the conference proceedings, admission to the technical sessions, 2 coffee breaks per day, 3 lunches (one per each conference day), and 1 conference din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GISTRATION FEES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The cut off date for preregistration is April 7, 2004. All forms must be </w:t>
      </w:r>
      <w:r>
        <w:rPr>
          <w:rFonts w:cs="Arial" w:ascii="Arial" w:hAnsi="Arial"/>
          <w:b/>
          <w:bCs/>
          <w:i/>
        </w:rPr>
        <w:t>received</w:t>
      </w:r>
      <w:r>
        <w:rPr>
          <w:rFonts w:cs="Arial" w:ascii="Arial" w:hAnsi="Arial"/>
          <w:i/>
        </w:rPr>
        <w:t xml:space="preserve"> by this date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fter this date you must register on-site.  Students please include your student ID number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On or before March 17, 20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After March 17, 2004</w:t>
            </w:r>
          </w:p>
        </w:tc>
      </w:tr>
      <w:tr>
        <w:trPr>
          <w:trHeight w:val="9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ACM member: $500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4680" w:leader="underscor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Non-member: $600.00 U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M member: $400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i w:val="false"/>
              </w:rPr>
              <w:t>Student non-member: $500.00 US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ACM member: $550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4680" w:leader="underscor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</w:rPr>
              <w:t>Non-member: $650.00 U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M member: $450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i w:val="false"/>
              </w:rPr>
              <w:t>Student non-member: $550.00 US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140" w:leader="none"/>
          <w:tab w:val="left" w:pos="5490" w:leader="none"/>
          <w:tab w:val="left" w:pos="5670" w:leader="none"/>
          <w:tab w:val="left" w:pos="6660" w:leader="none"/>
          <w:tab w:val="left" w:pos="7830" w:leader="none"/>
          <w:tab w:val="left" w:pos="896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yment amount (click to choose): </w:t>
      </w:r>
      <w:r>
        <w:fldChar w:fldCharType="begin">
          <w:ffData>
            <w:name w:val="__Fieldmark__11_4178326872"/>
            <w:enabled/>
            <w:ddList>
              <w:result w:val="0"/>
              <w:listEntry w:val="$400.00"/>
              <w:listEntry w:val="$450.00"/>
              <w:listEntry w:val="$500.00"/>
              <w:listEntry w:val="$550.00"/>
              <w:listEntry w:val="$600.00"/>
              <w:listEntry w:val="$650.00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1_4178326872"/>
      <w:bookmarkStart w:id="1" w:name="__Fieldmark__11_4178326872"/>
      <w:bookmarkEnd w:id="1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yment method (click to choose AMEX, MC, Visa, check): </w:t>
      </w:r>
      <w:r>
        <w:fldChar w:fldCharType="begin">
          <w:ffData>
            <w:name w:val="__Fieldmark__12_4178326872"/>
            <w:enabled/>
            <w:ddList>
              <w:result w:val="0"/>
              <w:listEntry w:val="AMEX"/>
              <w:listEntry w:val="MC"/>
              <w:listEntry w:val="Visa"/>
              <w:listEntry w:val="Check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2_4178326872"/>
      <w:bookmarkStart w:id="3" w:name="__Fieldmark__12_4178326872"/>
      <w:bookmarkEnd w:id="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dit Card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Expiration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as it appears on Credit Card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: </w:t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redit Card payments, FAX to: +1 303 556 6829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aying by check, make checks payable to “ACM/CF’04 Conference”, mail check with registration form to: Dr. Steve Beaty, Computer Science, Metro State College of Denver, Campus Box 38, PO Box 173362, Denver, Colorado, 80217-3362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ancellations must be received in writing. A $50.00 USD cancellation fee will be charged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12" w:leader="none"/>
          <w:tab w:val="left" w:pos="8964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You should receive e-mail confirmation when your registration is processed; this may take up to a week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60" w:leader="none"/>
        <w:tab w:val="left" w:pos="4320" w:leader="none"/>
        <w:tab w:val="left" w:pos="6012" w:leader="none"/>
        <w:tab w:val="left" w:pos="8964" w:leader="none"/>
      </w:tabs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060" w:leader="none"/>
        <w:tab w:val="left" w:pos="6012" w:leader="none"/>
        <w:tab w:val="left" w:pos="8964" w:leader="none"/>
      </w:tabs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20" w:leader="none"/>
        <w:tab w:val="left" w:pos="5400" w:leader="none"/>
        <w:tab w:val="left" w:pos="5940" w:leader="none"/>
        <w:tab w:val="left" w:pos="7200" w:leader="none"/>
        <w:tab w:val="left" w:pos="8964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99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60" w:leader="none"/>
        <w:tab w:val="left" w:pos="6012" w:leader="none"/>
        <w:tab w:val="left" w:pos="8964" w:leader="none"/>
      </w:tabs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33"/>
      <w:sz w:val="1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7:16:00Z</dcterms:created>
  <dc:creator>Donna Baglio</dc:creator>
  <dc:description/>
  <dc:language>en-US</dc:language>
  <cp:lastModifiedBy>Steve Beaty</cp:lastModifiedBy>
  <cp:lastPrinted>2003-09-26T16:41:00Z</cp:lastPrinted>
  <dcterms:modified xsi:type="dcterms:W3CDTF">2004-02-26T15:12:00Z</dcterms:modified>
  <cp:revision>4</cp:revision>
  <dc:subject/>
  <dc:title>REGISTRATION FOR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6069</vt:r8>
  </property>
  <property fmtid="{D5CDD505-2E9C-101B-9397-08002B2CF9AE}" pid="3" name="_AuthorEmail">
    <vt:lpwstr>barish@hq.acm.org</vt:lpwstr>
  </property>
  <property fmtid="{D5CDD505-2E9C-101B-9397-08002B2CF9AE}" pid="4" name="_AuthorEmailDisplayName">
    <vt:lpwstr>Rachael Barish</vt:lpwstr>
  </property>
  <property fmtid="{D5CDD505-2E9C-101B-9397-08002B2CF9AE}" pid="5" name="_EmailSubject">
    <vt:lpwstr>CF04 registration etc.</vt:lpwstr>
  </property>
  <property fmtid="{D5CDD505-2E9C-101B-9397-08002B2CF9AE}" pid="6" name="_ReviewingToolsShownOnce">
    <vt:lpwstr/>
  </property>
</Properties>
</file>